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</w:tblGrid>
      <w:tr>
        <w:trPr/>
        <w:tc>
          <w:tcPr>
            <w:tcW w:w="3112" w:type="dxa"/>
            <w:tcBorders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object w:dxaOrig="687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35pt;height:36.05pt" filled="f" o:ole="">
                  <v:imagedata r:id="rId3" o:title=""/>
                </v:shape>
                <o:OLEObject Type="Embed" ProgID="" ShapeID="ole_rId2" DrawAspect="Content" ObjectID="_1277851338" r:id="rId2"/>
              </w:objec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02235</wp:posOffset>
                </wp:positionV>
                <wp:extent cx="59436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FET/RJ – Centro Federal de Educação Tecnológica Celso Suckow da Fonsec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iretoria de Administração e Planejamento - DIRAP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amento de Recursos Humanos - D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0.4pt;mso-wrap-distance-left:9.05pt;mso-wrap-distance-right:9.05pt;mso-wrap-distance-top:0pt;mso-wrap-distance-bottom:0pt;margin-top:8.0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EFET/RJ – Centro Federal de Educação Tecnológica Celso Suckow da Fonseca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iretoria de Administração e Planejamento - DIRAP    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Departamento de Recursos Humanos - DR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O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ORMULÁRIO DE ADESÃO AO AUXÍLIO DE SAÚDE SUPLEMENTAR 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 CARÁTER INDENIZATÓ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7" w:color="000000"/>
          <w:left w:val="single" w:sz="4" w:space="5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 xml:space="preserve">Eu, ___________________________________________, tenho ciência que para receber o auxílio saúde de caráter indenizatório devo ter e manter contrato diretamente com a empresa operadora do plano de saúde, fazendo-se necessário ainda </w:t>
      </w:r>
      <w:r>
        <w:rPr>
          <w:rFonts w:cs="Arial" w:ascii="Arial" w:hAnsi="Arial"/>
          <w:sz w:val="22"/>
          <w:u w:val="single"/>
        </w:rPr>
        <w:t>formalizar processo individual</w:t>
      </w:r>
      <w:r>
        <w:rPr>
          <w:rFonts w:cs="Arial" w:ascii="Arial" w:hAnsi="Arial"/>
          <w:sz w:val="22"/>
        </w:rPr>
        <w:t>, anexando a cópia do contrato onde constem os meus beneficiários, cópias dos cartões do plano, cópia das coberturas abrangidas pelo plano de saúde, comprovante(s) de pagamento, além do presente formulário de adesão.</w:t>
      </w:r>
    </w:p>
    <w:p>
      <w:pPr>
        <w:pStyle w:val="Normal"/>
        <w:pBdr>
          <w:top w:val="single" w:sz="4" w:space="17" w:color="000000"/>
          <w:left w:val="single" w:sz="4" w:space="5" w:color="000000"/>
          <w:bottom w:val="single" w:sz="4" w:space="15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4" w:space="17" w:color="000000"/>
          <w:left w:val="single" w:sz="4" w:space="5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DENTIFICAÇÃO DO SERVIDOR </w:t>
      </w:r>
    </w:p>
    <w:p>
      <w:pPr>
        <w:pStyle w:val="Normal"/>
        <w:pBdr>
          <w:top w:val="single" w:sz="4" w:space="17" w:color="000000"/>
          <w:left w:val="single" w:sz="4" w:space="5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7" w:color="000000"/>
          <w:left w:val="single" w:sz="4" w:space="5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7" w:color="000000"/>
          <w:left w:val="single" w:sz="4" w:space="5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 ______________________________________________________________</w:t>
      </w:r>
    </w:p>
    <w:p>
      <w:pPr>
        <w:pStyle w:val="Normal"/>
        <w:pBdr>
          <w:top w:val="single" w:sz="4" w:space="17" w:color="000000"/>
          <w:left w:val="single" w:sz="4" w:space="5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7" w:color="000000"/>
          <w:left w:val="single" w:sz="4" w:space="5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go: _____________________________________ Mat. SIAPE:_______________                                                                              </w:t>
      </w:r>
    </w:p>
    <w:p>
      <w:pPr>
        <w:pStyle w:val="Normal"/>
        <w:pBdr>
          <w:top w:val="single" w:sz="4" w:space="17" w:color="000000"/>
          <w:left w:val="single" w:sz="4" w:space="5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7" w:color="000000"/>
          <w:left w:val="single" w:sz="4" w:space="5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s para contato: _________________________________________________</w:t>
      </w:r>
    </w:p>
    <w:p>
      <w:pPr>
        <w:pStyle w:val="Normal"/>
        <w:pBdr>
          <w:top w:val="single" w:sz="4" w:space="17" w:color="000000"/>
          <w:left w:val="single" w:sz="4" w:space="5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7" w:color="000000"/>
          <w:left w:val="single" w:sz="4" w:space="5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tação: ____________________________________</w:t>
      </w:r>
    </w:p>
    <w:p>
      <w:pPr>
        <w:pStyle w:val="Normal"/>
        <w:pBdr>
          <w:top w:val="single" w:sz="4" w:space="17" w:color="000000"/>
          <w:left w:val="single" w:sz="4" w:space="5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7" w:color="000000"/>
          <w:left w:val="single" w:sz="4" w:space="5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ano de Saúde Contratado: ____________________________________________</w:t>
      </w:r>
    </w:p>
    <w:p>
      <w:pPr>
        <w:pStyle w:val="Normal"/>
        <w:pBdr>
          <w:top w:val="single" w:sz="4" w:space="17" w:color="000000"/>
          <w:left w:val="single" w:sz="4" w:space="5" w:color="000000"/>
          <w:bottom w:val="single" w:sz="4" w:space="15" w:color="000000"/>
          <w:right w:val="single" w:sz="4" w:space="4" w:color="000000"/>
        </w:pBd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pBdr>
          <w:top w:val="single" w:sz="4" w:space="17" w:color="000000"/>
          <w:left w:val="single" w:sz="4" w:space="5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7" w:color="000000"/>
          <w:left w:val="single" w:sz="4" w:space="5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o de Janeiro, ____/____/2010</w:t>
      </w:r>
    </w:p>
    <w:p>
      <w:pPr>
        <w:pStyle w:val="Normal"/>
        <w:pBdr>
          <w:top w:val="single" w:sz="4" w:space="17" w:color="000000"/>
          <w:left w:val="single" w:sz="4" w:space="5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7" w:color="000000"/>
          <w:left w:val="single" w:sz="4" w:space="5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7" w:color="000000"/>
          <w:left w:val="single" w:sz="4" w:space="5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___________________________________________</w:t>
      </w:r>
    </w:p>
    <w:p>
      <w:pPr>
        <w:pStyle w:val="Normal"/>
        <w:pBdr>
          <w:top w:val="single" w:sz="4" w:space="17" w:color="000000"/>
          <w:left w:val="single" w:sz="4" w:space="5" w:color="000000"/>
          <w:bottom w:val="single" w:sz="4" w:space="15" w:color="000000"/>
          <w:right w:val="single" w:sz="4" w:space="4" w:color="000000"/>
        </w:pBd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pBdr>
          <w:top w:val="single" w:sz="4" w:space="17" w:color="000000"/>
          <w:left w:val="single" w:sz="4" w:space="5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Servidor</w:t>
      </w:r>
    </w:p>
    <w:p>
      <w:pPr>
        <w:pStyle w:val="Normal"/>
        <w:pBdr>
          <w:top w:val="single" w:sz="4" w:space="17" w:color="000000"/>
          <w:left w:val="single" w:sz="4" w:space="5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7" w:color="000000"/>
          <w:left w:val="single" w:sz="4" w:space="5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7" w:color="000000"/>
          <w:left w:val="single" w:sz="4" w:space="5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7" w:color="000000"/>
          <w:left w:val="single" w:sz="4" w:space="5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 xml:space="preserve">O referido auxílio será pago sempre no mês subseqüente a apresentação de cópia do pagamento do boleto do plano de saúde, </w:t>
      </w:r>
      <w:r>
        <w:rPr>
          <w:rFonts w:cs="Arial" w:ascii="Arial" w:hAnsi="Arial"/>
          <w:b/>
          <w:sz w:val="22"/>
        </w:rPr>
        <w:t>desde que apresentada ao Departamento de Recursos Humanos ate o 10º (décimo) dia de cada mê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51:00Z</dcterms:created>
  <dc:creator>Antonia Ferreira Elvas</dc:creator>
  <dc:description/>
  <cp:keywords/>
  <dc:language>en-US</dc:language>
  <cp:lastModifiedBy>c10383973759</cp:lastModifiedBy>
  <dcterms:modified xsi:type="dcterms:W3CDTF">2009-11-16T14:19:00Z</dcterms:modified>
  <cp:revision>3</cp:revision>
  <dc:subject/>
  <dc:title> </dc:title>
</cp:coreProperties>
</file>